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icipated Questions and Answers worksheet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Arial" w:ascii="Arial" w:hAnsi="Arial"/>
          <w:i/>
          <w:sz w:val="20"/>
          <w:szCs w:val="20"/>
        </w:rPr>
        <w:t>The following questions are commonly asked by the media during crisis events. Use them to help you prepare answers for questions you might f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tip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your answers short (2 minutes or less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Q&amp;A sessions as opportunities to get your key messages ou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80"/>
        <w:contextualSpacing/>
        <w:rPr/>
      </w:pPr>
      <w:r>
        <w:rPr>
          <w:rFonts w:cs="Arial" w:ascii="Arial" w:hAnsi="Arial"/>
          <w:sz w:val="20"/>
          <w:szCs w:val="20"/>
        </w:rPr>
        <w:t>Use personal pronouns (“I” or “We) rather than institutional nouns (“the Department of Public Health” or “this agency”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happen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y did it happen? What was the caus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en and where did it happe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o is to blame? Do you accept responsibilit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s this ever happened befo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s the public saf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are you doing to protect peopl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s anyone hurt, sick, or dead? What are their nam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do you have to say to the victim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s there danger now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ll there be inconvenience to the public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are you going to do about i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o is in charg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e victims being help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d you see this coming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can we expect, right now and l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When will we find out mor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Northwest Center for Public Health Practice, School of Public Health, University of Washington</w:t>
    </w:r>
  </w:p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Public Health Seattle – King Coun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Crisis Emergency Risk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18:00Z</dcterms:created>
  <dc:creator> </dc:creator>
  <dc:description/>
  <cp:keywords/>
  <dc:language>en-US</dc:language>
  <cp:lastModifiedBy> </cp:lastModifiedBy>
  <dcterms:modified xsi:type="dcterms:W3CDTF">2012-06-21T16:18:00Z</dcterms:modified>
  <cp:revision>2</cp:revision>
  <dc:subject/>
  <dc:title/>
</cp:coreProperties>
</file>